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4064                                                                    Kotor, 12.08.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Sekretarijata za razvoj preduzetništva, komunalne poslove i saobraćaj, za popunu radnog mjesta viši/a savjetnik/ca III za administrativne poslove, 1 izvršilac/teljka, na neodređeno vrijeme, održati dana 18.08.2022.godine (četvrtak),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Spacing"/>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Odluka o podsticajima u razvoj poljoprivrede ("Službeni list Crne Gore - opštinski propisi", br. 50/17, 10/20); Zakon o poljoprivredi i ruralnom razvoju ("Službeni list Crne Gore", br. 56/09, 18/11, 40/11, 34/14, 01/15, 30/17, 51/17, 59/21); Zakon o nevladinim organizacijama ("Službeni list Crne Gore", br. 39/11, 37/17); Zakon o privrednim društvima  ("Službeni list Crne Gore", br. 65/20, 146/21).</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viši/a savjetnik/ca III za administrativne poslove:</w:t>
      </w:r>
    </w:p>
    <w:p>
      <w:pPr>
        <w:pStyle w:val="Normal"/>
        <w:numPr>
          <w:ilvl w:val="0"/>
          <w:numId w:val="2"/>
        </w:numPr>
        <w:spacing w:before="150" w:after="150"/>
        <w:jc w:val="both"/>
        <w:rPr>
          <w:rFonts w:ascii="Arial" w:hAnsi="Arial" w:cs="Arial"/>
          <w:b/>
          <w:b/>
        </w:rPr>
      </w:pPr>
      <w:r>
        <w:rPr>
          <w:rFonts w:cs="Arial" w:ascii="Arial" w:hAnsi="Arial"/>
          <w:b/>
        </w:rPr>
        <w:t>Katarina Šovran</w:t>
      </w:r>
    </w:p>
    <w:p>
      <w:pPr>
        <w:pStyle w:val="Normal"/>
        <w:numPr>
          <w:ilvl w:val="0"/>
          <w:numId w:val="2"/>
        </w:numPr>
        <w:spacing w:before="150" w:after="150"/>
        <w:jc w:val="both"/>
        <w:rPr>
          <w:rFonts w:ascii="Arial" w:hAnsi="Arial" w:cs="Arial"/>
          <w:b/>
          <w:b/>
        </w:rPr>
      </w:pPr>
      <w:r>
        <w:rPr>
          <w:rFonts w:cs="Arial" w:ascii="Arial" w:hAnsi="Arial"/>
          <w:b/>
        </w:rPr>
        <w:t>Ana Vukov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6-08T10:16:00Z</cp:lastPrinted>
  <dcterms:modified xsi:type="dcterms:W3CDTF">2022-08-12T06:54:00Z</dcterms:modified>
  <cp:revision>24</cp:revision>
  <dc:subject/>
  <dc:title>Datum provjere sposobnosti [Osnovnog suda u Plavu, 15</dc:title>
</cp:coreProperties>
</file>